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u w:val="single"/>
        </w:rPr>
        <w:t>Уважаемые преподаватели и студенты</w:t>
      </w:r>
      <w:r>
        <w:rPr>
          <w:sz w:val="40"/>
          <w:szCs w:val="40"/>
        </w:rPr>
        <w:t>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Обращаем Ваше внимание, что в представленное расписание могут быть внесены изменения.      Информация о всех корректировках расписания размещается на стендах декан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0:00Z</dcterms:created>
  <dc:creator>Kazak</dc:creator>
  <dc:description/>
  <cp:keywords/>
  <dc:language>en-US</dc:language>
  <cp:lastModifiedBy>Kazak</cp:lastModifiedBy>
  <dcterms:modified xsi:type="dcterms:W3CDTF">2011-02-03T11:04:00Z</dcterms:modified>
  <cp:revision>2</cp:revision>
  <dc:subject/>
  <dc:title/>
</cp:coreProperties>
</file>